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º 25, de 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63500</wp:posOffset>
                </wp:positionV>
                <wp:extent cx="321246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à Doutora LAURA CRISTINA FERNANDES BISMARA pelo importante trabalho prestado à Saúde Pública no Município de Itanhaém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2.95pt;height:118.5pt;mso-wrap-distance-left:9.05pt;mso-wrap-distance-right:9.05pt;mso-wrap-distance-top:0pt;mso-wrap-distance-bottom:0pt;margin-top: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à Doutora LAURA CRISTINA FERNANDES BISMARA pelo importante trabalho prestado à Saúde Pública no Município de Itanhaém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Senhor Presidente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lang w:val="en-US" w:eastAsia="en-US"/>
        </w:rPr>
        <w:t xml:space="preserve">Apresento à Mesa, por meio das formalidades regimentais, esta Moção de Aplausos e Reconhecimento à Doutora </w:t>
      </w:r>
      <w:r>
        <w:rPr>
          <w:b/>
          <w:lang w:val="en-US" w:eastAsia="en-US"/>
        </w:rPr>
        <w:t>LAURA CRISTINA FERNANDES BISMARA</w:t>
      </w:r>
      <w:r>
        <w:rPr>
          <w:lang w:val="en-US" w:eastAsia="en-US"/>
        </w:rPr>
        <w:t xml:space="preserve"> pelo importante trabalho prestado à Saúde Pública no Município de Itanhaém. </w:t>
      </w:r>
    </w:p>
    <w:p>
      <w:pPr>
        <w:pStyle w:val="Normal"/>
        <w:spacing w:lineRule="auto" w:line="276"/>
        <w:ind w:firstLine="21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lang w:val="en-US" w:eastAsia="en-US"/>
        </w:rPr>
        <w:t>Em toda área profissional existem pessoas que se destacam por sua capacidade de liderança ou mesmo por seu ideal de prosperidade e crescimento, o que é louvável e deve ser tomado como exemplo pelos demais profissionas que atuam ao seu lado.</w:t>
      </w:r>
    </w:p>
    <w:p>
      <w:pPr>
        <w:pStyle w:val="Normal"/>
        <w:spacing w:lineRule="auto" w:line="360"/>
        <w:ind w:firstLine="2127"/>
        <w:jc w:val="both"/>
        <w:rPr>
          <w:lang w:val="en-US" w:eastAsia="en-US"/>
        </w:rPr>
      </w:pPr>
      <w:r>
        <w:rPr>
          <w:lang w:val="en-US" w:eastAsia="en-US"/>
        </w:rPr>
        <w:t xml:space="preserve">Com a garra que foi atendido o Sr. Izo, morador da Rua das Andorinhas , 159 Bairro Baixio, ao constatar a gravidade do paciente a dra se transformou á ponto entre gritos e correria , fazendo a emergência se tornar em um palco de vida e morte. Em segundos decidiu socorrer no local mais próximo , que foi o Hospital Regional Jorge Rossmann, e graça essa atitude , SALVOU a vida do Sr Izo, em um ato de amor e competência , superando o seu próprio julgamento perante sua digna profissão .  </w:t>
      </w:r>
    </w:p>
    <w:p>
      <w:pPr>
        <w:pStyle w:val="Normal"/>
        <w:spacing w:lineRule="auto" w:line="360"/>
        <w:ind w:firstLine="2127"/>
        <w:jc w:val="both"/>
        <w:rPr>
          <w:lang w:val="en-US" w:eastAsia="en-US"/>
        </w:rPr>
      </w:pPr>
      <w:r>
        <w:rPr>
          <w:lang w:val="en-US" w:eastAsia="en-US"/>
        </w:rPr>
        <w:t>Existem outros profissionais que exercem a função por paixão a profissão, não se prendendo a reconhecimentos e sucesso e sim buscando cumprir o que lhe é sensato, prazeroso e tenha retorno moral, emocional e pessoal e esse é o prefil da Doutora Laura Cristina Ferandes Bismara.</w:t>
      </w:r>
    </w:p>
    <w:p>
      <w:pPr>
        <w:pStyle w:val="Normal"/>
        <w:spacing w:lineRule="auto" w:line="360"/>
        <w:ind w:firstLine="21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lang w:val="en-US" w:eastAsia="en-US"/>
        </w:rPr>
        <w:t>Formada pela Faculdade de Ciências Médicas de Santos em 2005, fez Pós Graduação em Clínica Médica pela UNIMES, Pós Graduação em Urgência e Emergência pelo Instituto Esraelita de Ensino e Pesquisa Albert Einstein e Mestrado em Medicina pelo Instituto de Ciências Biomédicas Abel Salazar da Universidade do Porto – Portugal, a Doutora Laura é médica concursada da Prefeitura Municipal de Itanhaém, moradora em nossa cidade desde 2012, e vem atuando no SAMU/Itanhaém desde 2007, por diversos períodos.</w:t>
      </w:r>
    </w:p>
    <w:p>
      <w:pPr>
        <w:pStyle w:val="Normal"/>
        <w:spacing w:lineRule="auto" w:line="276"/>
        <w:ind w:firstLine="21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27"/>
        <w:jc w:val="both"/>
        <w:rPr>
          <w:lang w:val="en-US" w:eastAsia="en-US"/>
        </w:rPr>
      </w:pPr>
      <w:r>
        <w:rPr>
          <w:lang w:val="en-US" w:eastAsia="en-US"/>
        </w:rPr>
        <w:t>Conhecedora profunda de saúde pública, sempre muito dedicada, atenciosam e fiel ao seu trabalho, a Doutoria Laura presta atendimento digno, eficiente, diurtunamente, respondendo a todo tipo de chamado, no menor tempo possível, desde de um conselho médico ao atendimento de urgência, demonstrando claramente ser uma profisssional com enorme empatia e amor o próximo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lang w:val="en-US" w:eastAsia="en-US"/>
        </w:rPr>
        <w:t xml:space="preserve">Todos os profissionais são dignos de nosso respeito e admiração, sejam eles do setor privado, como nossos colegas servidores públicos. Mas existem aqueles que pela tipicidade dos serviços prestados merecem nossos aplausos, afinal salvar, preservar e regular vidas não é apenas uma profissão... É um DOM... E hoje nossos aplausos são para a Doutora Laura Cristina Fernandes Bismara pela dedicação competência e comprometimento com o interesse público de nossa cidade e região. </w:t>
      </w:r>
    </w:p>
    <w:p>
      <w:pPr>
        <w:pStyle w:val="Normal"/>
        <w:spacing w:lineRule="auto" w:line="276"/>
        <w:ind w:firstLine="21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27"/>
        <w:jc w:val="both"/>
        <w:rPr>
          <w:lang w:val="en-US" w:eastAsia="en-US"/>
        </w:rPr>
      </w:pPr>
      <w:r>
        <w:rPr>
          <w:lang w:val="en-US" w:eastAsia="en-US"/>
        </w:rPr>
        <w:t>Diante de todo o exposto, apresento esta Moção de Aplausos e Reconhecimento à Doutora Laura Cristina Fernandes Bismara pelos relevantes serviços prestados na área da Saúde à população do Município de Itanhém.</w:t>
      </w:r>
    </w:p>
    <w:p>
      <w:pPr>
        <w:pStyle w:val="Normal"/>
        <w:spacing w:lineRule="auto" w:line="360"/>
        <w:ind w:firstLine="2127"/>
        <w:jc w:val="both"/>
        <w:rPr>
          <w:lang w:val="en-US" w:eastAsia="en-US"/>
        </w:rPr>
      </w:pPr>
      <w:r>
        <w:rPr>
          <w:lang w:val="en-US" w:eastAsia="en-US"/>
        </w:rPr>
        <w:t xml:space="preserve">Requeiro que cópia desta propositura seja encaminhada à homenageada, ao Senhor Prefeito Marco Aurélio Gomes dos Santos e ao Senhor Secretária de Saúde Fábio Crivellari Miranda, para que saibam do reconhecimento desta Casa de Leis através dessa singela homeangem. </w:t>
      </w:r>
    </w:p>
    <w:p>
      <w:pPr>
        <w:pStyle w:val="Normal"/>
        <w:spacing w:lineRule="auto" w:line="360"/>
        <w:ind w:firstLine="21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b/>
          <w:lang w:val="en-US" w:eastAsia="en-US"/>
        </w:rPr>
        <w:t>Sala “D. Idílio José Soares”, em 08 de Outubro de 2018</w:t>
      </w:r>
      <w:r>
        <w:rPr>
          <w:rFonts w:cs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center" w:pos="4535" w:leader="none"/>
          <w:tab w:val="left" w:pos="4788" w:leader="none"/>
          <w:tab w:val="left" w:pos="6750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  <w:r>
        <w:rPr/>
        <w:fldChar w:fldCharType="begin"/>
      </w:r>
      <w:r>
        <w:rPr/>
        <w:instrText xml:space="preserve"> MERGEFIELD AUTOR0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center" w:pos="4535" w:leader="none"/>
          <w:tab w:val="left" w:pos="4788" w:leader="none"/>
          <w:tab w:val="left" w:pos="6750" w:leader="none"/>
        </w:tabs>
        <w:jc w:val="right"/>
        <w:rPr/>
      </w:pPr>
      <w:r>
        <w:rPr/>
        <w:t>Moção nº25/18- Pg 02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2:12:00Z</dcterms:created>
  <dc:creator>User</dc:creator>
  <dc:description/>
  <cp:keywords/>
  <dc:language>en-US</dc:language>
  <cp:lastModifiedBy>Ana Lucia</cp:lastModifiedBy>
  <cp:lastPrinted>2018-10-04T12:31:00Z</cp:lastPrinted>
  <dcterms:modified xsi:type="dcterms:W3CDTF">2018-10-05T22:12:00Z</dcterms:modified>
  <cp:revision>2</cp:revision>
  <dc:subject/>
  <dc:title/>
</cp:coreProperties>
</file>